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CÁC ĐƠN VỊ TRỰC TIẾP SỬ DỤNG TÀI SẢN</w:t>
      </w:r>
    </w:p>
    <w:p>
      <w:pPr>
        <w:pStyle w:val="Normal"/>
        <w:spacing w:lineRule="exact" w:line="360" w:before="120" w:after="120"/>
        <w:jc w:val="center"/>
        <w:rPr/>
      </w:pPr>
      <w:r>
        <w:rPr>
          <w:i/>
          <w:sz w:val="24"/>
          <w:szCs w:val="24"/>
          <w:lang w:val="it-IT"/>
        </w:rPr>
        <w:t>(Kèm theo Thỏa thuận khung mua sắm tập trungsố 132/2016/TTK_CNTT_LDPT  ký ngày 01/9</w:t>
      </w:r>
      <w:r>
        <w:rPr/>
        <w:t>/2016 giữa Cục Công nghệ thông tin – Bộ Tư pháp và Liên danh Công ty Cổ phần Phúc Thành Việt Nam và Công ty cổ phần công nghệ liên kết truyền thông)</w:t>
      </w:r>
    </w:p>
    <w:tbl>
      <w:tblPr>
        <w:tblW w:w="91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63"/>
        <w:gridCol w:w="5989"/>
      </w:tblGrid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 SỬ DỤNG TÀI SẢN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CHỈBÀN GIAO, LẮP ĐẶT TÀI SẢN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ục Thi hành án dân sự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Số 60, Trần Phú, Ba Đình, Hà Nội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Điện thoại: 04.62739622; Fax: 04.62739630</w:t>
              <w:br/>
              <w:t>Thư điện tử: 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ha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ó 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Nguyễn Thị Minh Tâm 04.</w:t>
            </w:r>
            <w:r>
              <w:rPr>
                <w:color w:val="000000"/>
                <w:sz w:val="24"/>
                <w:szCs w:val="24"/>
                <w:shd w:fill="FFFFFF" w:val="clear"/>
              </w:rPr>
              <w:t>627.39622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P Hà Nội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142 Trần Phú, Hà Đông, Hà Nội</w:t>
              <w:br/>
              <w:t>Điện thoại: 0433.560.224; Fax: 0433.560.223</w:t>
              <w:br/>
              <w:t>Thư điện tử: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anoi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Đàm Thị Kiều Oanh , SĐT: 0433.561.564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P Hồ Chí Minh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372A Nguyễn Văn Lượng, Phường 16, Quận Gò Vấp, TP.HCM.</w:t>
              <w:br/>
              <w:t>Điện thoại: 08.39893919; Fax: 08.39893918.</w:t>
              <w:br/>
              <w:t>Email: 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ochiminh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Xuân – Chánh văn phòng : 08.627.65.004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P Hải Phò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Số 7 đường Lạch Tray, phường Lạch Tray, quận Ngô Quyền, thành phố Hải Phòng</w:t>
              <w:br/>
              <w:t>Điện thoại: 0313.734.879</w:t>
              <w:br/>
              <w:t>Thư điện tử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aiphong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Phó Chánh văn phòng: Chị Thủy, SĐT: 0982.057.069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P Đà Nẵ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674 Núi Thành, quận Hải Châu, TP Đà Nẵng</w:t>
              <w:br/>
              <w:t>Điện thoại: 0511.3621420</w:t>
              <w:br/>
              <w:t>Địa chỉ thư điện tử: 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nang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ánh văn phòng: Lâm Hồng Anh SĐT: 0905170877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An Gia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: Số 22/22 đường Thánh Thiên, phường Mỹ Quý, thành phố Long Xuyên, tỉnh An Giang</w:t>
              <w:br/>
              <w:t>Số điện thoại: 0763.603.397. Fax: 0763.933.374</w:t>
              <w:br/>
              <w:t>Thư điện tử: </w:t>
            </w:r>
            <w:hyperlink r:id="rId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ngiang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ánh văn phòng: Trần Công Ráng, SĐT: 0983954454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Bà Rịa - Vũng Tàu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479 Phạm Văn Đồng, phường Phước Trung, thành phố Bà Rịa, tỉnh Bà Rịa - Vũng Tàu</w:t>
              <w:br/>
              <w:t>Điện thoại: 064.3742640. Fax: 064.3716309</w:t>
              <w:br/>
              <w:t xml:space="preserve">Thư điện tử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bariavungtau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ánh văn phòng: Trần Văn Trường , SĐT: 0909332579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Bắc Gia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Đường Lê Lợi, phường Dĩnh Kế, thành phố Bắc Giang, tỉnh Bắc Giang</w:t>
              <w:br/>
              <w:t>Điện thoại: 02406 258 002</w:t>
              <w:br/>
              <w:t xml:space="preserve">Thư điện tử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bacgiang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ánh văn phòng: Ngô Thị Hảo  SĐT: 0982187099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Bắc Kạn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Tổ 9, phường Phùng Chí Kiên, TP Bắc Kạn, tỉnh Bắc Kạn</w:t>
              <w:br/>
              <w:t>Điện thoại: 02813.878.932</w:t>
              <w:br/>
              <w:t xml:space="preserve">Thư điện tử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backan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Hoàng Thị Phương , SĐT: 0915758536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Bạc Liêu.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Đường Lộc Ninh, Khóm 7, Phường 1, Thành Phố Bạc Liêu, Tỉnh Bạc Liêu.</w:t>
              <w:br/>
              <w:t>Điện thoại: 07813.959.353</w:t>
              <w:br/>
              <w:t xml:space="preserve">Thư điện tử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baclieu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Thức: 0986.322.839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Bắc Ninh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2 đường Nguyên Phi Ỷ Lan, phường Suối Hoa, Thành phố Bắc Ninh, tỉnh Bắc Ninh</w:t>
              <w:br/>
              <w:t>Điện thoại: 02413.517.999 – Fax: 02413.822.439</w:t>
              <w:br/>
              <w:t xml:space="preserve">Thư điện tử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bacninh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 Nguyễn Thị Kim Liên SĐT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982030078 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Bến Tre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406E đường Đồng Văn Cống, khu phố Mỹ Tân, phường 7, thành phố Bến Tre, tỉnh Bến Tre.</w:t>
              <w:br/>
              <w:t>Điện thoại: 075.3839233</w:t>
              <w:br/>
              <w:t xml:space="preserve">Thư điện tử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bentre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nh văn phòng: Phạm Tấn Khánh DĐ: 0918156595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Bình Định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: 21 Nguyễn Văn, phường Ghềnh Ráng, thành phố Quy Nhơn, tỉnh Bình Định.</w:t>
              <w:br/>
              <w:t>Số điện thoại: 0563.546.855.</w:t>
              <w:br/>
              <w:t>Thư điện tử: 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inhdinh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Nguyễn Văn Chánh, SĐT: 0945250568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Bình Dươ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Đại lộ Bình Dương, phường Phú Cường, thành phố Thủ Dầu Một, tỉnh Bình Dương.</w:t>
              <w:br/>
              <w:t>Điện thoại: 0918722528 – Cục trưởng</w:t>
              <w:br/>
              <w:t>Thư điện tử: 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inhduong@moj.gov.vn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: 097.449.197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Bình Phước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10 Trần Hưng Đạo, phường Tân Phú, thị xã Đồng Xoài tỉnh Bình Phước</w:t>
              <w:br/>
              <w:t>Điện thoại: 06513.887.762</w:t>
              <w:br/>
              <w:t>Thư điện tử: 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inhphuoc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Ngọc Kế toán  06513.887.182 ., SDT 0913.798.357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Bình Thuận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đường Phạm Hùng, KP1 phường Xuân An, Tp. Phan Thiết, tỉnh Bình Thuận</w:t>
              <w:br/>
              <w:t>Số điện thoại: (062) 3739693</w:t>
              <w:br/>
              <w:t>Thư điện tử: 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inhthuan@moj.gov.vn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Chánh văn phòng: A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Nguyễn Hồng Nga 0918.022.361; 739.719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Cà Mau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5, đường 12, khóm 8, phường 5, tp Cà Mau, tỉnh Cà Mau.</w:t>
              <w:br/>
              <w:t>Điện thoại: 0780.3.832.644  Fax: 0780.3.550.935.</w:t>
              <w:br/>
              <w:t xml:space="preserve">Thư điện tử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camau@moj.gov.vn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Chánh văn phòng: Võ Văn Tính, SĐT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982333289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Cao Bằ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Khu Đô thị mới, phường Đề Thám, thành phố Cao Bằng, tỉnh Cao Bằng.</w:t>
              <w:br/>
              <w:t>Điện thoại: 026 3954949</w:t>
              <w:br/>
              <w:t xml:space="preserve">Thư điện tử: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aobang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ánh văn phòng: Đoàn Thị Hạ, SĐT: 0916528469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Cần Thơ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1 (đường số 6), KDC Nông Thổ Sản II, đường Quang Trung, phường Phú Thứ, Quận Cái Răng, thành phố Cần Thơ.</w:t>
            </w:r>
            <w:bookmarkStart w:id="0" w:name="_GoBack"/>
            <w:bookmarkEnd w:id="0"/>
            <w:r>
              <w:rPr>
                <w:sz w:val="24"/>
                <w:szCs w:val="24"/>
              </w:rPr>
              <w:br/>
              <w:t>Điện thoại: 0710.3821.974</w:t>
              <w:br/>
              <w:t xml:space="preserve">Thư điện tử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cantho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ĐỖ QUANG TRÍ , SĐT: 0918296833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Đắk Lắk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04 đường Hà Huy Tập, phường Tân Lợi, thành phố Buôn Ma Thuột, tỉnh Đắk Lắk;</w:t>
              <w:br/>
              <w:t>Điện thoại: 05003.953210</w:t>
              <w:br/>
              <w:t xml:space="preserve">Thư điện tử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daklak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nh văn phòng : Hoàng Đức Sĩ, SĐT: 0917649797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Đăk Nô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Đường Lê Duẩn, phường Nghĩa Tân, thị xã Gia Nghĩa, tỉnh Đăk Nông.</w:t>
              <w:br/>
              <w:t>Điện thoại: 05013.548.014</w:t>
              <w:br/>
              <w:t xml:space="preserve">Thư điện tử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daknong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ánh văn phòng: Trần Văn Lý, SĐT: 0905505970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Điện Biên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dân phố 6, phường Noong Bua, thành phố Điện Biên Phủ, tỉnh Điện Bi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Cục thi hành án dân sự tỉnh Điện Biên.</w:t>
              <w:br/>
              <w:t>Số điện thoại: 02303.827.393.</w:t>
              <w:br/>
              <w:t xml:space="preserve">Thư điện tử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dienbien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nh văn phòng: Dương Thị Kim Lan, SĐT: 0946251342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Đồng Nai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63/2/1, đường Võ Thị Sáu, phường Quyết Thắng, thành phố Biên Hòa, tỉnh Đồng Nai</w:t>
              <w:br/>
              <w:t>Điện thoại: 061.3918.779 - Fax: 061.3941.642</w:t>
              <w:br/>
              <w:t xml:space="preserve">Thư điện tử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dongnai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ĐOÀN VĂN TRÂM : 0945.848.279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Đồng Tháp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07, Lê Văn Chánh, phường 1, thành phố Cao Lãnh, tỉnh Đồng Tháp</w:t>
              <w:br/>
              <w:t>Điện thoại: 067.3852584</w:t>
              <w:br/>
              <w:t xml:space="preserve">Thư điện tử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dongthap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ị Thật : 0943.530.354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Gia Lai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126 Đinh Tiên Hoàng, phường Yên Đỗ, thành phố Pleiku, tỉnh Gia Lai</w:t>
              <w:br/>
              <w:t>Điện thoại: 0593.874768</w:t>
              <w:br/>
              <w:t xml:space="preserve">Thư điện tử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gialai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ánh văn phòng: Phan Đình Hưng , SĐT: 0905899007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Hà Gia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41, phố Trường Chinh, Tổ 4, phường Trần Phú, Thành phố Hà Giang, tỉnh Hà Giang.</w:t>
              <w:br/>
              <w:t>Điện thoại: 02193.866.554;  fax: 02193.866.554</w:t>
              <w:br/>
              <w:t xml:space="preserve">Thư điện tử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agiang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Kim Sơn Trúc , SĐT: 0914518290 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Hà Nam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Ngô Gia Khảm – Châu Sơn -  TP Phủ Lý – Tỉnh Hà Nam.</w:t>
              <w:br/>
              <w:t>Điện thoại: 03513.852.779</w:t>
              <w:br/>
              <w:t xml:space="preserve">Thư điện tử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anam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ị Huyền – Phó chánh văn phòng: 0912231366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Hà Tĩnh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Tân Phú - Thạch Trung - Thành phố Hà Tĩnh - Tỉnh Hà Tĩnh</w:t>
              <w:br/>
              <w:t>Số điện thoại: 0393.698.995</w:t>
              <w:br/>
              <w:t>Thư điện tử: 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hatinh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PHẠM VĂN TRUNG , SĐT: 0943858666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Hải Dươ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Số 160, đường Ngô Quyền, phường Tân Bình, thành phố Hải Dương, tỉnh Hải Dương</w:t>
              <w:br/>
              <w:t>Số điện thoại: 0320.3891.742</w:t>
              <w:br/>
              <w:t>Thư điện tử: 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haiduong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Nguyễn Văn Thắng , SĐT: 0982750307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Hậu Gia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cơ quan: Số 17 Đường Võ Văn Kiệt, Khu vực 4, Phường 5, thành phố Vị Thanh, tỉnh Hậu Giang</w:t>
              <w:br/>
              <w:t>Số điện thoại: 07113.878.954; Fax: 07113.870.270</w:t>
              <w:br/>
              <w:t xml:space="preserve">Địa chỉ Email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augiang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Phạm Thành Thoại  ĐT: </w:t>
            </w:r>
            <w:r>
              <w:rPr>
                <w:sz w:val="24"/>
                <w:szCs w:val="24"/>
              </w:rPr>
              <w:t>0711.387027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Hòa Bình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đơn vị: Tổ 14, phường Thịnh Lang, thành phố Hòa Bình, tỉnh Hòa Bình</w:t>
              <w:br/>
              <w:t>Điện thoại: 02183.885.833</w:t>
              <w:br/>
              <w:t>Thư điện tử: 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oabinh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 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Lê Thị Thu Huyền , SĐT: 01699554468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Hưng Yên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Đường Đỗ Nhân, phường Hiến Nam, thành phố Hưng Yên, tỉnh Hưng Yên</w:t>
              <w:br/>
              <w:t>Điện thoại: 03213.551.927   Fax: 03213.551.927 </w:t>
              <w:br/>
              <w:t>Thư điện tử: 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hungyen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ánh văn phòng Nguyễn Huy Hoàng : 0983.866.867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Khánh Hòa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13 Hoàng Hoa Thám, Nha Trang, Khánh Hòa</w:t>
              <w:br/>
              <w:t>Điện thoại: 0583.828.667    Fax: 0583.828.667</w:t>
              <w:br/>
              <w:t>Thư điện tử: 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khanhhoa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nh văn phòng: Lê Mạnh Hùng 0905.02.9989; 0583.828.667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Kiên Gia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Địa chỉ đơn vị: A9 đường Cô Bắc, phường Vĩnh Bảo, thành phố Rạch Giá, Kiên Giang</w:t>
              <w:br/>
              <w:t> Điện thoại: 0773.866.139</w:t>
              <w:br/>
              <w:t> Thư điện tử: 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kiengiang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Nguyễn Nhiệm Toàn , SĐT: 0773600858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Kon Tum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42 Trương Hán Siêu, phường Duy Tân, thành phố Kon Tum, tỉnh Kon Tum</w:t>
              <w:br/>
              <w:t>Điện thoại: 0603.864.406; Fax: 0603.912.789</w:t>
              <w:br/>
              <w:t>Thư điện tử: 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kontum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ánh văn phòng NGUYỄN XUÂN SANG : 0905.433.615; 0603.500.111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Lai Châu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Tổ 9, phường Tân Phong, thành phố Lai Châu, tỉnh Lai Châu</w:t>
              <w:br/>
              <w:t>Điện thoại: 02313.791.917    </w:t>
              <w:br/>
              <w:t>Thư điện tử: 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laichau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nh văn phòng: Phạm Thị Việt Thanh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, SĐT: 01683436055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Lâm Đồ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33 Pasteur – Phường 4 – TP.Đà Lạt.</w:t>
              <w:br/>
              <w:t>Số điện thoại: 0633 823 019.</w:t>
              <w:br/>
              <w:t>Địa chỉ thư điện tử: </w:t>
            </w: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amdong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Nguyễn Thị Hường , SĐT: 0633900150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Lạng Sơn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Đường Hùng Vương, xã Mai Pha, thành phố Lạng Sơn, tỉnh Lạng Sơn</w:t>
              <w:br/>
              <w:t>Điện thoại, Fax: 0253.871.957    </w:t>
              <w:br/>
              <w:t>Thư điện tử: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langson@moj.gov.vn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hánh văn phòng Chị Bích : 0945.355.199; 0253. 818.567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Lào Cai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Tổ 10, phường Nam Cường, thành phố Lào Cai, tỉnh Lào Cai</w:t>
              <w:br/>
              <w:t>Điện thoại: 0203.758.556  </w:t>
              <w:br/>
              <w:t>Thư điện tử: 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laocai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Phạm Thị Thiên Hương , SĐT: 0912761005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Long An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266A, tỉnh lộ 827, ấp Bình Nam, xã Bình Tâm, thành phố Tân An, tỉnh Long An</w:t>
              <w:br/>
              <w:t>Điện thoại: 0723.829.523   Fax: 0723.839.083 </w:t>
              <w:br/>
              <w:t>Thư điện tử: 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longan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Nguyễn Mạnh Cường , SĐT: 0723829523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Nam Định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Sô 128 đường Nguyễn Đức Thuận, phường Thống Nhất, thành phố Nam Định, tỉnh Nam Định</w:t>
              <w:br/>
              <w:t>Điện thoại:  0350.364.9981  Fax: 0350.364.9981</w:t>
              <w:br/>
              <w:t>Thư điện tử: 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namdinh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ị Huyền, kế toán : 091.947.0471 ;  cvp Linh : 0942.023.688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Nghệ An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Số 63 đường Lý Tự Trọng, thành phố Vinh, tỉnh Nghệ An</w:t>
              <w:br/>
              <w:t>Điện thoại: 0383.522.551  </w:t>
              <w:br/>
              <w:t>Thư điện tử: 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nghean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ánh văn phòng: Anh Tình, DĐ: 0383.522.956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Ninh Bình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: Số 15, phố 10, đường Tràng An, phường Đông Thành, thành phố Ninh Bình</w:t>
              <w:br/>
              <w:t>Số điện thoại: 0303.874498</w:t>
              <w:br/>
              <w:t>Thư điện tử: </w:t>
            </w: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inhbinh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ánh văn phòng: ĐIỀN VĂN TỨ : 0916.886.727: 0303.899.987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Ninh Thuận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Đường Phạm Đình Hổ, phường Mỹ Bình, thành phố Phan Rang - Tháp Chàm, tỉnh Ninh Thuận</w:t>
              <w:br/>
              <w:t>Điện thoại: 0683.9222.69</w:t>
              <w:br/>
              <w:t>Fax: 0683.9222.69</w:t>
              <w:br/>
              <w:t xml:space="preserve">Thư điện tử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ninhthuan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Nguyễn Ngọc Tuấn , SĐT : 0907241982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Phú Thọ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Đường Nguyễn Tất Thành – Phường Trưng Vương – Thành phố Việt Trì – Tỉnh Phú Thọ</w:t>
              <w:br/>
              <w:t>Điện thoại: 0210.38443908</w:t>
              <w:br/>
              <w:t xml:space="preserve">Thư điện tử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phutho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.156.665; 0988.564.265 CVP  Đoàn Thị H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Phú Yên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trụ sở: 405 Lê Duẩn, phường 7, Tp. Tuy Hòa, tỉnh Phú Yên</w:t>
              <w:br/>
              <w:t>Điện thoại, Fax:  057.3841392</w:t>
              <w:br/>
              <w:t xml:space="preserve">Email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phuyen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ánh văn phòng : Huỳnh Ngọc Thuận, SĐT: 0905198902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Quảng Bình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56 Nguyễn Hữu Cảnh, thành phố Đồng Hới, tỉnh Quảng Bình</w:t>
              <w:br/>
              <w:t>Điện thoại: 052.3822715</w:t>
              <w:br/>
              <w:t xml:space="preserve">Thư điện tử: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quangbinh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LÊ CÔNG XUÂN : 0523.820.969 ; 0989.164.667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Quảng Nam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18B Trần Quý Cáp, thành phố Tam Kỳ, tỉnh Quảng Nam</w:t>
              <w:br/>
              <w:t>Điện thoại: 0510.2.210.482</w:t>
              <w:br/>
              <w:t xml:space="preserve">Thư điện tử: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quangnam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Chánh văn phòng Phạm Xuân Bất : 0905.256.674 ; </w:t>
            </w:r>
            <w:r>
              <w:rPr>
                <w:sz w:val="24"/>
                <w:szCs w:val="24"/>
              </w:rPr>
              <w:t>0510.2.210.482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Quảng Ngãi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Đường Cao Bá Quát, tổ 14, phường Nghĩa Chánh, thành phố Quảng Ngãi, tỉnh Quảng Ngãi</w:t>
              <w:br/>
              <w:t>Điện thoại: 055 3.822.136, 055 3.821.613</w:t>
              <w:br/>
              <w:t xml:space="preserve">Thư điện tử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quangngai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ị Thủy Tiên: 0905.889.818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Quảng Ninh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Khu Hà Khánh A, phường Cao Xanh, thành phố HạLong, tỉnh Quảng Ninh</w:t>
              <w:br/>
              <w:t>Điện thoại: 033.3.837.353         Fax: 033.3.837.353 </w:t>
              <w:br/>
              <w:t xml:space="preserve">Thư điện tử: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quangninh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ánh văn phòng Anh Huề:  0333.700.636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Quảng Trị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Khu phố 1, phường Đông Lương, thành phố Đông Hà, tỉnh Quảng Trị.</w:t>
              <w:br/>
              <w:t>Điện thoại: 0533.584.455</w:t>
              <w:br/>
              <w:t xml:space="preserve">Thư điện tử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quangtri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ị  Yến – Phó chánh văn phòng: 0905.007.369 ; 0533.563.682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Sóc Tră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197 Hùng Vương, phường 6, thành phố Sóc Trăng, tỉnh Sóc Trăng</w:t>
              <w:br/>
              <w:t>Điện thoại:  0793.821.088      Fax: 0793.828.713  </w:t>
              <w:br/>
              <w:t xml:space="preserve">Thư điện tử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soctrang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: 0988.297.136 ; 0793.821.088    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Sơn La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Khu tái định cư bản Giảng Lắc, phường Quyết Thắng, thành phố Sơn La, tỉnh Sơn La.</w:t>
              <w:br/>
              <w:t>Số điện thoại: 0223.852.510</w:t>
              <w:br/>
              <w:t>Địa chỉ thư điện tử: </w:t>
            </w:r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onla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ị Thương CVP : </w:t>
            </w:r>
            <w:r>
              <w:rPr>
                <w:sz w:val="24"/>
                <w:szCs w:val="24"/>
                <w:shd w:fill="FFFFFF" w:val="clear"/>
              </w:rPr>
              <w:t>022.3751656, Chị Liên  Phó chánh văn phòng : 022.3753.548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Tây Ninh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01, đường Đặng Ngọc Chinh, khu phố 1, phường 3, Thành phố Tây Ninh, tỉnh Tây Ninh</w:t>
              <w:br/>
              <w:t>Điện thoại: 066.3.815.969 (Chánh Văn phòng) -   066.3.611.053  (Văn phòng Cục)          Fax: 066.3.815.969</w:t>
              <w:br/>
              <w:t xml:space="preserve">Thư điện tử: </w:t>
            </w:r>
            <w:r>
              <w:rPr>
                <w:color w:val="0000FF"/>
                <w:sz w:val="24"/>
                <w:szCs w:val="24"/>
              </w:rPr>
              <w:t>tayninh@moj.gov.vn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ị : Hồ Bửu Chí Nghi- CVP:  0918.31.0032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Thái Bình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Km 2+800 đường 30/6 phường Trần Hưng Đạo, Thành phố Thái Bình, tỉnh Thái Bình</w:t>
              <w:br/>
              <w:t>Điện thoại: 036.3.645.616   </w:t>
              <w:br/>
              <w:t xml:space="preserve">Thư điện tử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thaibinh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Chánh văn phòng: Bùi Thị Liên  0363.645.656;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Thái Nguyên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9, tổ 11, phường Túc Duyên, TP Thái Nguyên, tỉnh Thái Nguyên;</w:t>
              <w:br/>
              <w:t>Số điện thoại: 0280.3854.376;</w:t>
              <w:br/>
              <w:t>Địa chỉ email: 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thainguyen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Nguyễn Thị Sáu , SĐT: 0943241969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Thanh hóa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  Đường Đông Hương 1, phố Bào Ngoại 2, phường Đông Hương, thành phố Thanh Hóa</w:t>
              <w:br/>
              <w:t>Điện thoại:  0373.728.202 (VP); Hỗ trợ Yêu cầu Thi hành án: 0373.754.569</w:t>
              <w:br/>
              <w:t>Thư điện tử:  </w:t>
            </w: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hanhhoa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CVP Lê Trung Kiên : 090.214.9878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Thừa Thiên Huế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36 Nguyễn Sinh Sắc, phường Vỹ Dạ, thành phố Huế, tỉnh Thừa Thiên Huế</w:t>
              <w:br/>
              <w:t>Điện thoại: 0543.881.232, Fax: 0543.824.457</w:t>
              <w:br/>
              <w:t xml:space="preserve">Thư điện tử: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thuathienhue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Lê Ngọc Anh , SĐT: </w:t>
            </w:r>
            <w:r>
              <w:rPr>
                <w:sz w:val="24"/>
                <w:szCs w:val="24"/>
              </w:rPr>
              <w:t xml:space="preserve">0543.881.232 (máy lẻ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04)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Tiền Gia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19A, đường Rạch Gầm, phường 1, Thành phố Mỹ Tho, tỉnh Tiền Giang.</w:t>
              <w:br/>
              <w:t>Điện thoại: 073.3.877.853  </w:t>
              <w:br/>
              <w:t xml:space="preserve">Thư điện tử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tiengiang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ánh văn phòng Chị. Thủy 0903.125.999 ; 073.979.569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Trà Vinh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05, đường Nguyễn Thái Học, khóm 2, phường 1, thành phố Trà Vinh, tỉnh Trà Vinh</w:t>
              <w:br/>
              <w:t>Điện thoại: 0743.862.244</w:t>
              <w:br/>
              <w:t>Thư điện tử:  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travinh@moj.gov.vn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hánh Văn Phòng:  Nguyễn Văn Dương SĐT: 09464864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Tuyên Qua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ịa chỉ: Số 76 đường Trường Chinh, tổ 15 phường Tân Hà, TP Tuyên Quang, tỉnh Tuyên Quang</w:t>
              <w:br/>
              <w:t>Số điện thoại: 0273.822.122</w:t>
              <w:br/>
              <w:t xml:space="preserve">Thư điện tử: </w:t>
            </w:r>
            <w:r>
              <w:rPr>
                <w:color w:val="0000FF"/>
                <w:sz w:val="24"/>
                <w:szCs w:val="24"/>
                <w:u w:val="single"/>
              </w:rPr>
              <w:t>tuyenquang@moj.gov.vn</w:t>
            </w:r>
            <w:r>
              <w:rPr>
                <w:sz w:val="24"/>
                <w:szCs w:val="24"/>
              </w:rPr>
              <w:br/>
              <w:t>Bản quyền thuộc: Cục THADS tỉnh Tuyên Qu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Phan Thị Mai Thảo, SĐT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977094374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Vĩnh Long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06, Đường 30/4, Phường 1, Thành phố Vĩnh Long, tỉnh Vĩnh Long</w:t>
              <w:br/>
              <w:t>Điện thoại: 0703.823.780    Fax: 0703.836.917 </w:t>
              <w:br/>
              <w:t xml:space="preserve">Thư điện tử: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vinhlong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Phan Bá Triều , SĐT: 0909878481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Vĩnh Phúc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12, đường Trường Chinh, phường Đống Đa, thành phố Vĩnh Yên, tỉnh Vĩnh Phúc</w:t>
              <w:br/>
              <w:t>Điện thoại: 0211.3.862.607       Fax: 0211.3.846.376</w:t>
              <w:br/>
              <w:t xml:space="preserve">Thư điện tử: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vinhphuc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P: Chị Quế 0977.303.906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 tỉnh Yên Bái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1181, đường Yên Ninh, Phường Đồng Tâm, Thành phố Yên Bái, tỉnh Yên Bái</w:t>
              <w:br/>
              <w:t>Số điện thoại: 029.3851.042</w:t>
              <w:br/>
              <w:t>Thư điện tử: </w:t>
            </w:r>
            <w:hyperlink r:id="rId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enbai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ánh văn phòng: Nguyễn Thị Minh Hải, SĐT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989086477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rung cấp luật </w:t>
            </w:r>
            <w:r>
              <w:rPr>
                <w:bCs/>
                <w:sz w:val="24"/>
                <w:szCs w:val="24"/>
              </w:rPr>
              <w:t>Thái Nguyên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ố Hữu, Xóm Bắc Thành, Xã Quyết Thắng,Thành Phố Thái Nguyên, Tỉnh Thái Nguy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ện thoại: 02803.842.557 hoặc 02803.842.38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2803.842.5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 </w:t>
            </w:r>
            <w:hyperlink r:id="rId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cltn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Hội – TP Quản trị: 0912.577.386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rung cấp luật </w:t>
            </w:r>
            <w:r>
              <w:rPr>
                <w:bCs/>
                <w:sz w:val="24"/>
                <w:szCs w:val="24"/>
              </w:rPr>
              <w:t>Tây Bắc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Tổ 3, P. Chiềng Sinh, TP Sơn La, Tỉnh Sơn 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 : 0223.799.9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223.799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Giám : TP Quản Trị : 09.31.695.999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rung cấp luật </w:t>
            </w:r>
            <w:r>
              <w:rPr>
                <w:bCs/>
                <w:sz w:val="24"/>
                <w:szCs w:val="24"/>
              </w:rPr>
              <w:t>Đồng Hới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, đường Trần Nhật Duật, xã Đức Ninh, thành phố Đồng Hới, tỉnh Quảng B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 : 052.3.822.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52.3.822.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điện tử: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tcldh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Tùng : 09.65.686.756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rung cấp luật </w:t>
            </w:r>
            <w:r>
              <w:rPr>
                <w:bCs/>
                <w:sz w:val="24"/>
                <w:szCs w:val="24"/>
              </w:rPr>
              <w:t>Buôn Ma Thuột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Dân phố 8 - Phường Tân An - Thành phố Buôn Ma Thuột - Tỉnh Đăk Lă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: 0500.39773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500.39773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clbmt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Vinh – TP Quản trị : 0941.919.595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rung cấp luật </w:t>
            </w:r>
            <w:r>
              <w:rPr>
                <w:bCs/>
                <w:sz w:val="24"/>
                <w:szCs w:val="24"/>
              </w:rPr>
              <w:t>Vị Thanh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19/8 - Phường 4 - Thành phố Vị Thanh - Tỉnh Hậu Gi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: 0711.38701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711.3878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clvt@moj.gov.v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Phụng – Hiệu trưởng : 09.39.121.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8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@moj.gov.vn" TargetMode="External"/><Relationship Id="rId3" Type="http://schemas.openxmlformats.org/officeDocument/2006/relationships/hyperlink" Target="mailto:hanoi@moj.gov.vn" TargetMode="External"/><Relationship Id="rId4" Type="http://schemas.openxmlformats.org/officeDocument/2006/relationships/hyperlink" Target="mailto:hochiminh@moj.gov.vn" TargetMode="External"/><Relationship Id="rId5" Type="http://schemas.openxmlformats.org/officeDocument/2006/relationships/hyperlink" Target="mailto:haiphong@moj.gov.vn" TargetMode="External"/><Relationship Id="rId6" Type="http://schemas.openxmlformats.org/officeDocument/2006/relationships/hyperlink" Target="mailto:danang@moj.gov.vn" TargetMode="External"/><Relationship Id="rId7" Type="http://schemas.openxmlformats.org/officeDocument/2006/relationships/hyperlink" Target="mailto:angiang@moj.gov.vn" TargetMode="External"/><Relationship Id="rId8" Type="http://schemas.openxmlformats.org/officeDocument/2006/relationships/hyperlink" Target="mailto:bariavungtau@moj.gov.vn" TargetMode="External"/><Relationship Id="rId9" Type="http://schemas.openxmlformats.org/officeDocument/2006/relationships/hyperlink" Target="mailto:bacgiang@moj.gov.vn" TargetMode="External"/><Relationship Id="rId10" Type="http://schemas.openxmlformats.org/officeDocument/2006/relationships/hyperlink" Target="mailto:backan@moj.gov.vn" TargetMode="External"/><Relationship Id="rId11" Type="http://schemas.openxmlformats.org/officeDocument/2006/relationships/hyperlink" Target="mailto:baclieu@moj.gov.vn" TargetMode="External"/><Relationship Id="rId12" Type="http://schemas.openxmlformats.org/officeDocument/2006/relationships/hyperlink" Target="mailto:bacninh@moj.gov.vn" TargetMode="External"/><Relationship Id="rId13" Type="http://schemas.openxmlformats.org/officeDocument/2006/relationships/hyperlink" Target="mailto:bentre@moj.gov.vn" TargetMode="External"/><Relationship Id="rId14" Type="http://schemas.openxmlformats.org/officeDocument/2006/relationships/hyperlink" Target="mailto:binhdinh@moj.gov.vn" TargetMode="External"/><Relationship Id="rId15" Type="http://schemas.openxmlformats.org/officeDocument/2006/relationships/hyperlink" Target="mailto:binhduong@moj.gov.vn" TargetMode="External"/><Relationship Id="rId16" Type="http://schemas.openxmlformats.org/officeDocument/2006/relationships/hyperlink" Target="mailto:binhphuoc@moj.gov.vn" TargetMode="External"/><Relationship Id="rId17" Type="http://schemas.openxmlformats.org/officeDocument/2006/relationships/hyperlink" Target="mailto:binhthuan@moj.gov.vn" TargetMode="External"/><Relationship Id="rId18" Type="http://schemas.openxmlformats.org/officeDocument/2006/relationships/hyperlink" Target="mailto:camau@moj.gov.vn" TargetMode="External"/><Relationship Id="rId19" Type="http://schemas.openxmlformats.org/officeDocument/2006/relationships/hyperlink" Target="mailto:caobang@moj.gov.vn" TargetMode="External"/><Relationship Id="rId20" Type="http://schemas.openxmlformats.org/officeDocument/2006/relationships/hyperlink" Target="mailto:cantho@moj.gov.vn" TargetMode="External"/><Relationship Id="rId21" Type="http://schemas.openxmlformats.org/officeDocument/2006/relationships/hyperlink" Target="mailto:daklak@moj.gov.vn" TargetMode="External"/><Relationship Id="rId22" Type="http://schemas.openxmlformats.org/officeDocument/2006/relationships/hyperlink" Target="mailto:daknong@moj.gov.vn" TargetMode="External"/><Relationship Id="rId23" Type="http://schemas.openxmlformats.org/officeDocument/2006/relationships/hyperlink" Target="mailto:dienbien@moj.gov.vn" TargetMode="External"/><Relationship Id="rId24" Type="http://schemas.openxmlformats.org/officeDocument/2006/relationships/hyperlink" Target="mailto:dongnai@moj.gov.vn" TargetMode="External"/><Relationship Id="rId25" Type="http://schemas.openxmlformats.org/officeDocument/2006/relationships/hyperlink" Target="mailto:dongthap@moj.gov.vn" TargetMode="External"/><Relationship Id="rId26" Type="http://schemas.openxmlformats.org/officeDocument/2006/relationships/hyperlink" Target="mailto:gialai@moj.gov.vn" TargetMode="External"/><Relationship Id="rId27" Type="http://schemas.openxmlformats.org/officeDocument/2006/relationships/hyperlink" Target="mailto:hagiang@moj.gov.vn" TargetMode="External"/><Relationship Id="rId28" Type="http://schemas.openxmlformats.org/officeDocument/2006/relationships/hyperlink" Target="mailto:hanam@moj.gov.vn" TargetMode="External"/><Relationship Id="rId29" Type="http://schemas.openxmlformats.org/officeDocument/2006/relationships/hyperlink" Target="mailto:hatinh@moj.gov.vn" TargetMode="External"/><Relationship Id="rId30" Type="http://schemas.openxmlformats.org/officeDocument/2006/relationships/hyperlink" Target="mailto:haiduong@moj.gov.vn" TargetMode="External"/><Relationship Id="rId31" Type="http://schemas.openxmlformats.org/officeDocument/2006/relationships/hyperlink" Target="mailto:haugiang@moj.gov.vn" TargetMode="External"/><Relationship Id="rId32" Type="http://schemas.openxmlformats.org/officeDocument/2006/relationships/hyperlink" Target="mailto:hoabinh@moj.gov.vn" TargetMode="External"/><Relationship Id="rId33" Type="http://schemas.openxmlformats.org/officeDocument/2006/relationships/hyperlink" Target="mailto:hungyen@moj.gov.vn" TargetMode="External"/><Relationship Id="rId34" Type="http://schemas.openxmlformats.org/officeDocument/2006/relationships/hyperlink" Target="mailto:khanhhoa@moj.gov.vn" TargetMode="External"/><Relationship Id="rId35" Type="http://schemas.openxmlformats.org/officeDocument/2006/relationships/hyperlink" Target="mailto:kiengiang@moj.gov.vn" TargetMode="External"/><Relationship Id="rId36" Type="http://schemas.openxmlformats.org/officeDocument/2006/relationships/hyperlink" Target="mailto:kontum@moj.gov.vn" TargetMode="External"/><Relationship Id="rId37" Type="http://schemas.openxmlformats.org/officeDocument/2006/relationships/hyperlink" Target="mailto:laichau@moj.gov.vn" TargetMode="External"/><Relationship Id="rId38" Type="http://schemas.openxmlformats.org/officeDocument/2006/relationships/hyperlink" Target="mailto:lamdong@moj.gov.vn" TargetMode="External"/><Relationship Id="rId39" Type="http://schemas.openxmlformats.org/officeDocument/2006/relationships/hyperlink" Target="mailto:langson@moj.gov.vn" TargetMode="External"/><Relationship Id="rId40" Type="http://schemas.openxmlformats.org/officeDocument/2006/relationships/hyperlink" Target="mailto:laocai@moj.gov.vn" TargetMode="External"/><Relationship Id="rId41" Type="http://schemas.openxmlformats.org/officeDocument/2006/relationships/hyperlink" Target="mailto:longan@moj.gov.vn" TargetMode="External"/><Relationship Id="rId42" Type="http://schemas.openxmlformats.org/officeDocument/2006/relationships/hyperlink" Target="mailto:namdinh@moj.gov.vn" TargetMode="External"/><Relationship Id="rId43" Type="http://schemas.openxmlformats.org/officeDocument/2006/relationships/hyperlink" Target="mailto:nghean@moj.gov.vn" TargetMode="External"/><Relationship Id="rId44" Type="http://schemas.openxmlformats.org/officeDocument/2006/relationships/hyperlink" Target="mailto:angiang@moj.gov.vn" TargetMode="External"/><Relationship Id="rId45" Type="http://schemas.openxmlformats.org/officeDocument/2006/relationships/hyperlink" Target="mailto:ninhthuan@moj.gov.vn" TargetMode="External"/><Relationship Id="rId46" Type="http://schemas.openxmlformats.org/officeDocument/2006/relationships/hyperlink" Target="mailto:phutho@moj.gov.vn" TargetMode="External"/><Relationship Id="rId47" Type="http://schemas.openxmlformats.org/officeDocument/2006/relationships/hyperlink" Target="mailto:phuyen@moj.gov.vn" TargetMode="External"/><Relationship Id="rId48" Type="http://schemas.openxmlformats.org/officeDocument/2006/relationships/hyperlink" Target="mailto:quangbinh@moj.gov.vn" TargetMode="External"/><Relationship Id="rId49" Type="http://schemas.openxmlformats.org/officeDocument/2006/relationships/hyperlink" Target="mailto:quangnam@moj.gov.vn" TargetMode="External"/><Relationship Id="rId50" Type="http://schemas.openxmlformats.org/officeDocument/2006/relationships/hyperlink" Target="mailto:quangngai@moj.gov.vn" TargetMode="External"/><Relationship Id="rId51" Type="http://schemas.openxmlformats.org/officeDocument/2006/relationships/hyperlink" Target="mailto:quangninh@moj.gov.vn" TargetMode="External"/><Relationship Id="rId52" Type="http://schemas.openxmlformats.org/officeDocument/2006/relationships/hyperlink" Target="mailto:quangtri@moj.gov.vn" TargetMode="External"/><Relationship Id="rId53" Type="http://schemas.openxmlformats.org/officeDocument/2006/relationships/hyperlink" Target="mailto:soctrang@moj.gov.vn" TargetMode="External"/><Relationship Id="rId54" Type="http://schemas.openxmlformats.org/officeDocument/2006/relationships/hyperlink" Target="mailto:sonla@moj.gov.vn" TargetMode="External"/><Relationship Id="rId55" Type="http://schemas.openxmlformats.org/officeDocument/2006/relationships/hyperlink" Target="mailto:thaibinh@moj.gov.vn" TargetMode="External"/><Relationship Id="rId56" Type="http://schemas.openxmlformats.org/officeDocument/2006/relationships/hyperlink" Target="mailto:thainguyen@moj.gov.vn" TargetMode="External"/><Relationship Id="rId57" Type="http://schemas.openxmlformats.org/officeDocument/2006/relationships/hyperlink" Target="mailto:thanhhoa@moj.gov.vn" TargetMode="External"/><Relationship Id="rId58" Type="http://schemas.openxmlformats.org/officeDocument/2006/relationships/hyperlink" Target="mailto:thuathienhue@moj.gov.vn" TargetMode="External"/><Relationship Id="rId59" Type="http://schemas.openxmlformats.org/officeDocument/2006/relationships/hyperlink" Target="mailto:tiengiang@moj.gov.vn" TargetMode="External"/><Relationship Id="rId60" Type="http://schemas.openxmlformats.org/officeDocument/2006/relationships/hyperlink" Target="mailto:travinh@moj.gov.vn" TargetMode="External"/><Relationship Id="rId61" Type="http://schemas.openxmlformats.org/officeDocument/2006/relationships/hyperlink" Target="mailto:vinhlong@moj.gov.vn" TargetMode="External"/><Relationship Id="rId62" Type="http://schemas.openxmlformats.org/officeDocument/2006/relationships/hyperlink" Target="mailto:vinhphuc@moj.gov.vn" TargetMode="External"/><Relationship Id="rId63" Type="http://schemas.openxmlformats.org/officeDocument/2006/relationships/hyperlink" Target="mailto:yenbai@moj.gov.vn" TargetMode="External"/><Relationship Id="rId64" Type="http://schemas.openxmlformats.org/officeDocument/2006/relationships/hyperlink" Target="mailto:tcltn@moj.gov.vn" TargetMode="External"/><Relationship Id="rId65" Type="http://schemas.openxmlformats.org/officeDocument/2006/relationships/hyperlink" Target="mailto:tcldh@moj.gov.vn" TargetMode="External"/><Relationship Id="rId66" Type="http://schemas.openxmlformats.org/officeDocument/2006/relationships/hyperlink" Target="mailto:tclbmt@moj.gov.vn" TargetMode="External"/><Relationship Id="rId67" Type="http://schemas.openxmlformats.org/officeDocument/2006/relationships/hyperlink" Target="mailto:tclvt@moj.gov.vn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1:00Z</dcterms:created>
  <dc:creator>doantt</dc:creator>
  <dc:description/>
  <cp:keywords/>
  <dc:language>en-US</dc:language>
  <cp:lastModifiedBy>user</cp:lastModifiedBy>
  <cp:lastPrinted>2016-08-22T17:38:00Z</cp:lastPrinted>
  <dcterms:modified xsi:type="dcterms:W3CDTF">2016-09-07T07:11:00Z</dcterms:modified>
  <cp:revision>2</cp:revision>
  <dc:subject/>
  <dc:title>PHỤ LỤC 02</dc:title>
</cp:coreProperties>
</file>